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ind w:left="0" w:right="-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sz w:val="36"/>
          <w:szCs w:val="36"/>
        </w:rPr>
        <w:t xml:space="preserve">                    </w:t>
      </w:r>
      <w:r>
        <w:rPr>
          <w:rFonts w:cs="Calibri" w:ascii="Calibri" w:hAnsi="Calibri"/>
          <w:b/>
        </w:rPr>
        <w:t>С 1 января 2020г. увеличены страховые пенсии граждан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380,5 тысяч неработающих пенсионеров в Приморском крае получат январскую пенсию в увеличенном размере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Управлении Пенсионного фонда по Ленинскому району г.Владивостока январская пенсия увеличилась у 36,216  тысяч неработающих пенсионеров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вязи с индексацией с 01 января 2020 г. страховых пенсий на 6,6% среднее увеличение составило 1 000 рублей, а средний размер страховой пенсии по старости стал равен             16 263 руб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ле январской индексации увеличилась также  фиксированная выплата к страховой пенсии с 5 334, 19 руб. до 5 686,25 руб.;  стоимость пенсионного коэффициента с 1 января 2020 года равна 93,00 руб. (в 2019 г. – 87,24 руб.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>Страховая пенсия работающих пенсионеров также проиндексирована, но пока пенсионер осуществляет трудовую деятельность,  она будет выплачиваться без учета индексаци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 «горячей линии» 221-80-77.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6"/>
          <w:szCs w:val="36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9:00Z</dcterms:created>
  <dc:creator>14051</dc:creator>
  <dc:description/>
  <dc:language>en-US</dc:language>
  <cp:lastModifiedBy>Смыченко Лидия Михайловна</cp:lastModifiedBy>
  <cp:lastPrinted>2020-01-09T14:55:00Z</cp:lastPrinted>
  <dcterms:modified xsi:type="dcterms:W3CDTF">2020-01-09T02:31:00Z</dcterms:modified>
  <cp:revision>3</cp:revision>
  <dc:subject/>
  <dc:title/>
</cp:coreProperties>
</file>